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 VĨNH LỘC 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44450</wp:posOffset>
                      </wp:positionV>
                      <wp:extent cx="798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7pt" to="224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16 (từ 02/12/2019 đến 07/12/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CÔNG TÁC TRỌNG TÂM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/ Tổ chức ôn tập chuẩn bị kiểm tra học kỳ 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/ Tiếp đoàn kiểm tra chuyên đề Phòng Giáo dục và Đào tạo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/ Thực hiện công tác bồi dưỡng thường xuyên theo kế hoạch.</w:t>
      </w:r>
    </w:p>
    <w:p>
      <w:pPr>
        <w:pStyle w:val="Normal"/>
        <w:rPr/>
      </w:pPr>
      <w:r>
        <w:rPr/>
        <w:t>II/ LỊCH CÔNG TÁC CHI TIẾT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08"/>
        <w:gridCol w:w="2142"/>
        <w:gridCol w:w="228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inh hoạt dưới cờ (7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lãnh đạo (9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uyên truyền hưởng ngày thế giới phòng chống AI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đề nghị BNCDNN (C.Kiề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đoàn kiểm tra chuyên đề PGD&amp;Đ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YTH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, T.Tiế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â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â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P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riển khai kế hoạch tham gia Hội trại truyền thống 09/01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đoàn kiểm tra chuyên đề PGD&amp;Đ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i, T.Lự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trường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ọp TK thực hiện QCDCCS (14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SVC chuẩn bị tổ chức kiểm tra H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, T.Qu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BD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các lớp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ấn phẩm, danh sách học sinh các phòng kiểm tra 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kiểm tra công tác PCGD, XMC và xây dựng XH học tập (8h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N Hoa Phượng Hồng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liên tịch (14h0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TTC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thư viện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(14h0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,GV,NV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GV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Khéo tay kỹ thuậ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công T.Nghĩ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 GDNN-GDT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ổ sung kế hoạch; ghi chép công việc:</w:t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1:00Z</dcterms:created>
  <dc:creator>DO HIEU LE</dc:creator>
  <dc:description/>
  <dc:language>en-US</dc:language>
  <cp:lastModifiedBy>DO HIEU LE</cp:lastModifiedBy>
  <dcterms:modified xsi:type="dcterms:W3CDTF">2019-12-03T03:22:00Z</dcterms:modified>
  <cp:revision>1</cp:revision>
  <dc:subject/>
  <dc:title/>
</cp:coreProperties>
</file>